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ge">
                  <wp:posOffset>498475</wp:posOffset>
                </wp:positionV>
                <wp:extent cx="4528820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lineRule="atLeast" w:line="576"/>
                              <w:jc w:val="center"/>
                              <w:rPr>
                                <w:rFonts w:cs="ＭＳ Ｐゴシック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32"/>
                                <w:szCs w:val="32"/>
                              </w:rPr>
                              <w:t>平成２４年度　遺伝子組換え実験体験講座　申込書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1"/>
                              <w:spacing w:lineRule="atLeast" w:line="576"/>
                              <w:jc w:val="center"/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申込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（０２４６）２９－０５７７</w:t>
                            </w:r>
                          </w:p>
                          <w:p>
                            <w:pPr>
                              <w:pStyle w:val="CM1"/>
                              <w:spacing w:lineRule="atLeast" w:line="576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いわき分子生物学実習会　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関口武司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宛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86.4pt;mso-wrap-distance-left:0pt;mso-wrap-distance-right:0pt;mso-wrap-distance-top:0pt;mso-wrap-distance-bottom:0pt;margin-top:39.2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lineRule="atLeast" w:line="576"/>
                        <w:jc w:val="center"/>
                        <w:rPr>
                          <w:rFonts w:cs="ＭＳ Ｐゴシック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32"/>
                          <w:szCs w:val="32"/>
                        </w:rPr>
                        <w:t>平成２４年度　遺伝子組換え実験体験講座　申込書</w:t>
                      </w:r>
                      <w:r>
                        <w:rPr>
                          <w:rFonts w:cs="ＭＳ Ｐゴシック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CM1"/>
                        <w:spacing w:lineRule="atLeast" w:line="576"/>
                        <w:jc w:val="center"/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申込先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（０２４６）２９－０５７７</w:t>
                      </w:r>
                    </w:p>
                    <w:p>
                      <w:pPr>
                        <w:pStyle w:val="CM1"/>
                        <w:spacing w:lineRule="atLeast" w:line="576"/>
                        <w:jc w:val="center"/>
                        <w:rPr/>
                      </w:pP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いわき分子生物学実習会　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関口武司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宛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925320</wp:posOffset>
                </wp:positionV>
                <wp:extent cx="4638040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学校名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  <w:t>　　　　　　　　　担当教員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9.05pt;mso-wrap-distance-left:0pt;mso-wrap-distance-right:0pt;mso-wrap-distance-top:0pt;mso-wrap-distance-bottom:0pt;margin-top:15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学校名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  <w:t>　　　　　　　　　担当教員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ge">
                  <wp:posOffset>2101215</wp:posOffset>
                </wp:positionV>
                <wp:extent cx="6762115" cy="843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843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  <w:gridCol w:w="820"/>
                              <w:gridCol w:w="820"/>
                              <w:gridCol w:w="1527"/>
                              <w:gridCol w:w="4212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664.5pt;mso-wrap-distance-left:9.05pt;mso-wrap-distance-right:9.05pt;mso-wrap-distance-top:0pt;mso-wrap-distance-bottom:0pt;margin-top:165.45pt;mso-position-vertical-relative:page;margin-left: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ゴシック" w:hAnsi="ＭＳ Ｐゴシック" w:eastAsia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  <w:gridCol w:w="820"/>
                        <w:gridCol w:w="820"/>
                        <w:gridCol w:w="1527"/>
                        <w:gridCol w:w="4212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37" w:gutter="0" w:header="0" w:top="121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0:00Z</dcterms:created>
  <dc:creator>HS-004</dc:creator>
  <dc:description/>
  <cp:keywords/>
  <dc:language>en-US</dc:language>
  <cp:lastModifiedBy>IAHS17</cp:lastModifiedBy>
  <cp:lastPrinted>2011-06-12T09:23:00Z</cp:lastPrinted>
  <dcterms:modified xsi:type="dcterms:W3CDTF">2012-06-06T05:10:00Z</dcterms:modified>
  <cp:revision>2</cp:revision>
  <dc:subject/>
  <dc:title>Microsoft Word - ＦＡＸ参加申込書.doc</dc:title>
</cp:coreProperties>
</file>