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＜応 募 用 紙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＜応 募 用 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第８回表現文化作品コンテ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第８回表現文化作品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提出締切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１４年 １０月 ８日（水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５：３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提出締切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１４年 １０月 ８日（水）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５：３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062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作品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枚添えて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3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作品に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枚添えて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6286500" cy="228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08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62865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作品内容の要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35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作品内容の要約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400800" cy="685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0"/>
                              <w:gridCol w:w="814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作品タイトル</w:t>
                                  </w:r>
                                </w:p>
                              </w:tc>
                              <w:tc>
                                <w:tcPr>
                                  <w:tcW w:w="81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0"/>
                        <w:gridCol w:w="814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  <w:szCs w:val="22"/>
                              </w:rPr>
                              <w:t>作品タイトル</w:t>
                            </w:r>
                          </w:p>
                        </w:tc>
                        <w:tc>
                          <w:tcPr>
                            <w:tcW w:w="81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800100</wp:posOffset>
                </wp:positionV>
                <wp:extent cx="4048125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3"/>
                              <w:gridCol w:w="3052"/>
                              <w:gridCol w:w="1440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応募部門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150"/>
                                      <w:kern w:val="0"/>
                                      <w:szCs w:val="21"/>
                                    </w:rPr>
                                    <w:t>短篇小説部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  <w:t>事務使用欄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5pt;mso-wrap-distance-left:9.05pt;mso-wrap-distance-right:9.05pt;mso-wrap-distance-top:0pt;mso-wrap-distance-bottom:0pt;margin-top:63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13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3"/>
                        <w:gridCol w:w="3052"/>
                        <w:gridCol w:w="1440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応募部門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150"/>
                                <w:kern w:val="0"/>
                                <w:szCs w:val="21"/>
                              </w:rPr>
                              <w:t>短篇小説部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  <w:t>事務使用欄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777875</wp:posOffset>
                </wp:positionV>
                <wp:extent cx="2819400" cy="1408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241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字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　　　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　　　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1" w:hanging="21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字詰原稿用紙換算　　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0.9pt;mso-wrap-distance-left:9.05pt;mso-wrap-distance-right:9.05pt;mso-wrap-distance-top:0pt;mso-wrap-distance-bottom:0pt;margin-top:61.2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0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241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字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　　　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　　　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" w:hanging="21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字詰原稿用紙換算　　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601200</wp:posOffset>
                </wp:positionV>
                <wp:extent cx="1600200" cy="2286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いわき明星大学　人文学部表現文化学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5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いわき明星大学　人文学部表現文化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0</wp:posOffset>
                </wp:positionV>
                <wp:extent cx="6517005" cy="6057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477pt;mso-wrap-distance-left:9.05pt;mso-wrap-distance-right:9.05pt;mso-wrap-distance-top:0pt;mso-wrap-distance-bottom:0pt;margin-top:153pt;mso-position-vertical-relative:text;margin-left: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2032000</wp:posOffset>
                </wp:positionV>
                <wp:extent cx="6223000" cy="5880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60"/>
                              <w:ind w:firstLine="2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ここに記入※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6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  <w:t>注：このフォーマット中では文字数制限を設定していませんので、記入の際に字数を確認して提出して下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463pt;mso-wrap-distance-left:9.05pt;mso-wrap-distance-right:9.05pt;mso-wrap-distance-top:0pt;mso-wrap-distance-bottom:0pt;margin-top:160pt;mso-position-vertical-relative:text;margin-left: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60"/>
                        <w:ind w:firstLine="210"/>
                        <w:jc w:val="left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ここに記入※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60"/>
                        <w:ind w:firstLine="16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0000"/>
                          <w:sz w:val="16"/>
                          <w:szCs w:val="16"/>
                        </w:rPr>
                        <w:t>注：このフォーマット中では文字数制限を設定していませんので、記入の際に字数を確認して提出して下さい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0</wp:posOffset>
                </wp:positionV>
                <wp:extent cx="6400800" cy="1600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3600"/>
                              <w:gridCol w:w="1145"/>
                              <w:gridCol w:w="400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1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1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（電話番号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63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3600"/>
                        <w:gridCol w:w="1145"/>
                        <w:gridCol w:w="400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40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1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1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4"/>
                                <w:szCs w:val="14"/>
                              </w:rPr>
                              <w:t>（電話番号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4"/>
                                <w:szCs w:val="1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120775</wp:posOffset>
                </wp:positionV>
                <wp:extent cx="4572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8.25pt;mso-position-vertical-relative:text;margin-left: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3:00Z</dcterms:created>
  <dc:creator>hyogen1</dc:creator>
  <dc:description/>
  <cp:keywords/>
  <dc:language>en-US</dc:language>
  <cp:lastModifiedBy>hyobun</cp:lastModifiedBy>
  <cp:lastPrinted>2014-05-15T12:18:00Z</cp:lastPrinted>
  <dcterms:modified xsi:type="dcterms:W3CDTF">2014-06-09T03:38:00Z</dcterms:modified>
  <cp:revision>4</cp:revision>
  <dc:subject/>
  <dc:title/>
</cp:coreProperties>
</file>