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＜応 募 用 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＜応 募 用 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第８回表現文化作品コン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第８回表現文化作品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提出締切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１４年 １０月 ８日（水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５：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提出締切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１４年 １０月 ８日（水）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５：３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作品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枚添えて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3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作品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枚添えて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2865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0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62865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作品内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ちらか該当するほうに○を記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5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作品内容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ちらか該当するほうに○を記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0"/>
                              <w:gridCol w:w="814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0"/>
                        <w:gridCol w:w="814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81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404812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  <w:gridCol w:w="3052"/>
                              <w:gridCol w:w="1440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150"/>
                                      <w:kern w:val="0"/>
                                      <w:szCs w:val="21"/>
                                    </w:rPr>
                                    <w:t>マンガ部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事務使用欄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pt;mso-wrap-distance-left:9.05pt;mso-wrap-distance-right:9.05pt;mso-wrap-distance-top:0pt;mso-wrap-distance-bottom:0pt;margin-top:63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  <w:gridCol w:w="3052"/>
                        <w:gridCol w:w="1440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150"/>
                                <w:kern w:val="0"/>
                                <w:szCs w:val="21"/>
                              </w:rPr>
                              <w:t>マンガ部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事務使用欄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120775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8.25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157480</wp:posOffset>
                </wp:positionV>
                <wp:extent cx="3626485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ストーリーマン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5.25pt;mso-wrap-distance-left:9.05pt;mso-wrap-distance-right:9.05pt;mso-wrap-distance-top:0pt;mso-wrap-distance-bottom:0pt;margin-top:12.4pt;mso-position-vertical-relative:text;margin-left: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ストーリーマン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109855</wp:posOffset>
                </wp:positionV>
                <wp:extent cx="3626485" cy="447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・４コママン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5.25pt;mso-wrap-distance-left:9.05pt;mso-wrap-distance-right:9.05pt;mso-wrap-distance-top:0pt;mso-wrap-distance-bottom:0pt;margin-top:8.65pt;mso-position-vertical-relative:text;margin-left: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・４コママン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400800" cy="1600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3600"/>
                              <w:gridCol w:w="1145"/>
                              <w:gridCol w:w="400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3600"/>
                        <w:gridCol w:w="1145"/>
                        <w:gridCol w:w="400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40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376555</wp:posOffset>
                </wp:positionV>
                <wp:extent cx="1600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いわき明星大学　人文学部表現文化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.65pt;mso-position-vertical-relative:text;margin-left:3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いわき明星大学　人文学部表現文化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hyogen1</dc:creator>
  <dc:description/>
  <cp:keywords/>
  <dc:language>en-US</dc:language>
  <cp:lastModifiedBy>hyobun</cp:lastModifiedBy>
  <cp:lastPrinted>2014-05-15T12:16:00Z</cp:lastPrinted>
  <dcterms:modified xsi:type="dcterms:W3CDTF">2014-05-15T03:16:00Z</dcterms:modified>
  <cp:revision>6</cp:revision>
  <dc:subject/>
  <dc:title/>
</cp:coreProperties>
</file>